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Pad and CheckMemo are products which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condition that they are not altered in any way,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ission or addition to the contents of the ARC file. 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 file for the V1.1 release of MemoPad is exactly 80536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welcomes comments, suggestions for improvement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ise you may have for this product.  He may be reac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Griebl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IN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0 Clark Blvd., Su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mpton, ON, Canada, L6T 4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6) 792-6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reward anyone wishing to be registered for a nomin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$20, a disk containing the complete Modula-2 sourc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will be sent out along with a brochure giving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om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MemoPad &amp; Check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ssume that if you are reading this that you have already de-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Pad files.  There should be a total of 7 fil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t.  As soon as you invoked this program,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uto-magically expanded out, so you won't hav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hassle of EXECUTING the Execute.Me file that is usua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.  Why doesn't someone get around to providing an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automatically do this if it encounters a longe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Memo utility will check whether any memo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for today's date.  So, in order to do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MIGA is powered on, a `CheckMemo' command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:Startup-Sequence file, right after any additions 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ormally set the date.  Next, place the CheckM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emo.info files in your C: directory or on one of the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dd to the command search list.  That's all there i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-- easy wasn't it.  Note: you can also manu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 items simply by typing `CheckMemo' from CLI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heckMemo icon.  The latter operation may be tricky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emo and CheckMemo.info are placed in the C: director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eep another copy at the top-level of the WorkBench disk 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emoPad.  If nothing happens except a disk acc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CheckMemo, don't worry -- it just means that no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found fo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Pad utility, which creates the memo items read by Check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laced on any convenient working disk which would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during your work/play/recreation time with the AMIGA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 the icon over to your working disk, or from CLI, copy 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Pad and MemoPad.info to the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P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Pad is a WorkBench utility which runs in a separat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 It is capable of allowing you to generat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hich are simply dated reminders of appointm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s, or any message which can be held on fiv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MemoPad is first invoked, it searches the S: devic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called MEMOPAD.DAT.  This file contains all the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been entered by yourself.  Naturally,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, MemoPad won't find this file and will attempt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you may get a message indicating tha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is required or that you should unprotect the write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tart-up, one other file is accessed : MEMOPAD.CU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user customization information which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moPad operation to your individual preference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IZE menu selection in MemoPad.  If this file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Pad makes some assumptions and gives you a 24-hour cloc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-month-year date, and a plain MemoPad title.  Natur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all these parameters and the next time MemoPad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your selections will be used.  By the way, the sam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used by Check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felt that everyone would have WorkBench in their dri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, so this is where MemoPad normally assumes it will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 items.  If you don't like these files on your WorkBench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ossible to reassign the S: device to some other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this in the Startup-Sequence file, just befor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emo, you will be prompted to insert whatever disk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S: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Nif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Pad lets you specify repeated memo items which occur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ly on a daily, weekly, monthly, or annual basis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ime.  To generate such a memo item, firs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repeats by selecting one of the repeat choices in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menu list. By default, repeats will be disabled as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mark in front of the "No Repeat" menu item. 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eat options and use the NEXT or PREV button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you wish to have repeated.  Click on the DATE button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Window controls to get to the starting dat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desired date.  All repeated dates will now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Use the Date Window controls to check the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it could be that easy.  Click on the OK butto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ndow and accept the chosen date; otherwise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 button to keep whatever date was originally on you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D button and the related menu item will let you find on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list of memo items which you have defined. 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use the Date Window controls to maneuver to the desire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the date to be found.  Click on the OK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emo item with this date will be located and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search may be cancelled by clicking on the QUIT butt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not found, a message saying thi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ndow.  A trick, which may be used to find any memo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month might be to select the daily repeat for a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Date button.  Any date which is selecte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search throughout the entire repeat range for an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item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Window is a context sensitive help feature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ssages as various buttons and/or menu selec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ever any need to worry whether or not all your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aved to disk!  MemoPad will automatically upda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s soon as it notices that some memo item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if some other program should cause the AMIGA to cras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r of fireworks, you'll be secure in the knowledg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item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Modula-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first question anyone (especially `C' hackers)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: Why use Modula-2?  As a company, Computer Inspiration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ted interest in the success of its products.  Part of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ccessful product is the ease with which any produ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meet new and anticipated needs of its users. 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-2 provides such a vehicle through the use of mode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principles such as object-oriented programm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Parnas' information hiding principles.  In addition,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more readable source file which,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comments, can give software maintenance personnel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vity.  Of course, `C' die-hards would argue, and justif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at `C' also provides commenting facilities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ryptic.  We would agree with this in principle;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actice, the same people who thrive on the so-called `conci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possible using `C' will also shun the us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ing techniques.  In the final analysis,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(compiler, debugger, etc.), Modula-2 code can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and fast as `C' code -- without the need for brain-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, as a company, provide the source code for MemoPad and Check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to give interested individuals the tools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using the Intuition-based interface.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re many examples of gadget-based control, menu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, window creation and manipulation, and requester window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bits and pieces of what we do are availabl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, we feel that having an example which unites all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s required to produce a full program is benefici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ght.  As a final note, this program does not show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the new software design principles since that was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  We do use comments and structured design princip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ails to make full use of the information-hiding me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ogies in some places -- but it is better than a comparable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this respect.  Our primary aim, of course, w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from which others could see how to work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-based environment; and in this respect, we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, there are a bunch of people behind the scenes wh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ed for their contributions, either direct or indirect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this.  Firstly, thanks to TDI for thei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, which may not be fastest or the best, but it certai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.  Secondly, thanks to all the people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-domain programs to demonstrate Modula-2 concepts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source code examples upon which to buil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ichie Bielak for his FastTextIO routines,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er.  We also appreciate the artistic talents of Anna-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el, Colour Consultant, for her work on MemoPad.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eta test sites (you know who you are)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ful comments.  Thanks also to the people who bro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Windows which was used as a starting point for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gadgets, menus, and requesters used in both Memo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emo.  Although, the Modula-2 extensions to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buggy and have been given inadequate thought, the to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. Finally, thanks to the makers of the Amiga -- with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would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we hate to admit it, a few bugs crept into the V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Pad and CheckMemo.  Thanks to the people who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(people tend to do that).  All known bugs as listed bel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termin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1.0-1  The programs stomped over memory location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starting up and initializing the 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is bug didn't usually ca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ash, sometimes, if another program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in memory location 00000000, a cras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  As a matter of fact, if both Memo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Memo were running together (yes,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oo), closing down one would ca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o crash the Amiga.  In our defense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raced to a pointer to a poin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3.0a TDI Modula-2 compiler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very well.  PowerWindows forced 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wkward pointer to a pointer syntax (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`C' programmers!), hence our memory sto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 1.0-2  To our shock, we discovered that the DOS da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rror by one day (at least during this leap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rked fine last year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algorithm is now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Computer In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COMPUTER INSPIRATIONS is fairly new to the AMIG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computers, we have gained considerable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ardware development from work in the aerospac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rom a university environment.  We are committed to b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products to AMIGA owners at affordable prices. 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that all our products reflect this attention to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respond promptly to any customer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rie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, COMPUTER INSPI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